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620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P L A N    R A D A</w:t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DOBROVOLJNOG VATROGASNOG DRUŠTV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DONJI ANDRIJEVCI ZA 2017. GODIN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šenje požara i spašavanje ljudi i imovine ugroženih požarom i eksplozijom, pružanje tehničke pomoći u nezgodama i opasnim situacijama, te obavljanje i drugih poslova u nesrećama, ekološkim i inim nesrećama (članak 1. Zakona o vatrogastv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krivanje i posveta kipa Sv. Florijana i svečano otvorenje novog vatrogasnog doma u Posavskoj ulici u Donjim Andrijevci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ak opremanja novog vatrogasnog doma u Posavskoj ulici u Donjim Andrijevcima (kupnja posuđa i dr. sitnog inventar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e izborne godišnje skupštine DVD-a Donji Andrijev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e izborne godišnje skupštine Vatrogasne zajednice Brodsko – posavske župani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bavka osobne i zaštitne opreme za pripadnike vatrogasne postroj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avršavanje i stručno osposobljavanje dobrovoljnih vatrogasa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Investicijsko održavanje vatrogasnog doma u Posavskoj ul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ba teorijske nastave i praktičnih vježbi za članove postroj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bavljanje redovitih liječničkih pregleda za članove postroj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lokacija članova vatrogasne postrojbe na priobalj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e vatrogasnih vozila, sprava i opre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m novih članova u društvo a posebno vatrogasne mladež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jelovanje na vatrogasnim natjecanji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ovito održavanje internet i facebook stranice društva (unos vijesti i dr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Provođenje stalne manifestacije «Mjesec zaštite od požara» - sviban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tijelima Vatrogasne zajednice Brodsko – posavske župani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tijelima općine Donji Andrijev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udrugama građana na području općine Donji Andrijev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prijateljskim društvom iz Aljmaša, kao i drugim društvi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s medijima</w:t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text">
        <w:top w:val="thickThinLargeGap" w:sz="6" w:space="30" w:color="C0C0C0"/>
        <w:left w:val="thickThinLargeGap" w:sz="6" w:space="27" w:color="C0C0C0"/>
        <w:bottom w:val="thickThinLargeGap" w:sz="6" w:space="30" w:color="C0C0C0"/>
        <w:right w:val="thickThinLargeGap" w:sz="6" w:space="27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9:00Z</dcterms:created>
  <dc:creator>Milan</dc:creator>
  <dc:description/>
  <cp:keywords/>
  <dc:language>en-US</dc:language>
  <cp:lastModifiedBy>Korisnik</cp:lastModifiedBy>
  <cp:lastPrinted>2016-12-05T09:12:00Z</cp:lastPrinted>
  <dcterms:modified xsi:type="dcterms:W3CDTF">2016-12-05T08:12:00Z</dcterms:modified>
  <cp:revision>7</cp:revision>
  <dc:subject/>
  <dc:title>P R O G R A M    R A D A</dc:title>
</cp:coreProperties>
</file>